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Утверждаю                                                          Согласовано                                                     Рассмотрено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ректор СОШ                                               Зам. директора по  УВР                                      на заседании МО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__________ Л.А.Прядченко                                   </w:t>
        <w:softHyphen/>
        <w:softHyphen/>
        <w:softHyphen/>
        <w:softHyphen/>
        <w:softHyphen/>
        <w:softHyphen/>
        <w:t>_____________  НИ Ткаченко                        протокол № ________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________________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уководитель МО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___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Календарно-тематическое планирование уроков математики на  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200_ / 200_ учебный год.</w:t>
      </w:r>
    </w:p>
    <w:p>
      <w:pPr>
        <w:pStyle w:val="Normal"/>
        <w:rPr>
          <w:rFonts w:ascii="Edwardian Script ITC" w:hAnsi="Edwardian Script ITC" w:cs="Edwardian Script ITC"/>
          <w:sz w:val="28"/>
          <w:szCs w:val="28"/>
        </w:rPr>
      </w:pPr>
      <w:r>
        <w:rPr>
          <w:b/>
          <w:sz w:val="28"/>
          <w:szCs w:val="28"/>
        </w:rPr>
        <w:t xml:space="preserve">Класс: </w:t>
      </w:r>
      <w:r>
        <w:rPr>
          <w:rFonts w:cs="Monotype Corsiva" w:ascii="Monotype Corsiva" w:hAnsi="Monotype Corsiva"/>
          <w:sz w:val="28"/>
          <w:szCs w:val="28"/>
        </w:rPr>
        <w:t>5А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rFonts w:cs="Monotype Corsiva" w:ascii="Monotype Corsiva" w:hAnsi="Monotype Corsiva"/>
          <w:sz w:val="28"/>
          <w:szCs w:val="28"/>
        </w:rPr>
        <w:t>Чеботарева Фаина Мэлсовна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ебный год: </w:t>
      </w:r>
      <w:r>
        <w:rPr>
          <w:rFonts w:cs="Monotype Corsiva" w:ascii="Monotype Corsiva" w:hAnsi="Monotype Corsiva"/>
          <w:sz w:val="28"/>
          <w:szCs w:val="28"/>
        </w:rPr>
        <w:t>170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еделю: </w:t>
      </w:r>
      <w:r>
        <w:rPr>
          <w:rFonts w:cs="Monotype Corsiva" w:ascii="Monotype Corsiva" w:hAnsi="Monotype Corsiva"/>
          <w:sz w:val="28"/>
          <w:szCs w:val="28"/>
        </w:rPr>
        <w:t>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х контрольных урок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  </w:t>
      </w:r>
      <w:r>
        <w:rPr>
          <w:rFonts w:cs="Monotype Corsiva" w:ascii="Monotype Corsiva" w:hAnsi="Monotype Corsiva"/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 </w:t>
      </w:r>
      <w:r>
        <w:rPr>
          <w:rFonts w:cs="Monotype Corsiva" w:ascii="Monotype Corsiva" w:hAnsi="Monotype Corsiva"/>
          <w:sz w:val="28"/>
          <w:szCs w:val="28"/>
        </w:rPr>
        <w:t>3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 </w:t>
      </w:r>
      <w:r>
        <w:rPr>
          <w:rFonts w:cs="Monotype Corsiva" w:ascii="Monotype Corsiva" w:hAnsi="Monotype Corsiva"/>
          <w:sz w:val="28"/>
          <w:szCs w:val="28"/>
        </w:rPr>
        <w:t>4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ч </w:t>
      </w:r>
      <w:r>
        <w:rPr>
          <w:rFonts w:cs="Monotype Corsiva" w:ascii="Monotype Corsiva" w:hAnsi="Monotype Corsiva"/>
          <w:sz w:val="28"/>
          <w:szCs w:val="28"/>
        </w:rPr>
        <w:t xml:space="preserve">4 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b/>
          <w:sz w:val="28"/>
          <w:szCs w:val="28"/>
        </w:rPr>
        <w:t xml:space="preserve">Итого: </w:t>
      </w:r>
      <w:r>
        <w:rPr>
          <w:rFonts w:cs="Monotype Corsiva" w:ascii="Monotype Corsiva" w:hAnsi="Monotype Corsiva"/>
          <w:sz w:val="28"/>
          <w:szCs w:val="28"/>
        </w:rPr>
        <w:t>14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ланирование составлено на основе: </w:t>
      </w:r>
      <w:r>
        <w:rPr>
          <w:sz w:val="28"/>
          <w:szCs w:val="28"/>
        </w:rPr>
        <w:t>Программы для общеобразовательных школ, гимназий, лицеев: Математика, 5 – 11 кл. / Сост.      Г.М. Кузнецова,  Н.Г. Миндюк. / 4-е изд., стереотип.  М.: Дрофа, 2004. – 320 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ебник: </w:t>
      </w:r>
      <w:r>
        <w:rPr>
          <w:sz w:val="28"/>
          <w:szCs w:val="28"/>
        </w:rPr>
        <w:t xml:space="preserve">Математика, пятый класс. / Н.Я. Виленкин, В.И. Жохов, А.С.Чесноков, С.И. Шварцбурд. / М.: Просвещение, 2000 и последующие издания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подавание математики в 5 – 6 классах. / В.И. Жохов. Методические рекомендации к учебнику. / 3-е издание.  М.: Русское слово, 1999. – 156 с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Дидактические материалы по математике. / В.И. Жохов. / М: Просвещение, 1999. -  126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составил:  Ерошенко Игорь Викторович                                Дата</w:t>
        <w:tab/>
        <w:t xml:space="preserve">               Роспись  </w:t>
      </w:r>
    </w:p>
    <w:tbl>
      <w:tblPr>
        <w:tblW w:w="159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"/>
        <w:gridCol w:w="3788"/>
        <w:gridCol w:w="4816"/>
        <w:gridCol w:w="8"/>
        <w:gridCol w:w="2610"/>
        <w:gridCol w:w="7"/>
        <w:gridCol w:w="1197"/>
        <w:gridCol w:w="1234"/>
        <w:gridCol w:w="6"/>
        <w:gridCol w:w="88"/>
        <w:gridCol w:w="1410"/>
      </w:tblGrid>
      <w:tr>
        <w:trPr/>
        <w:tc>
          <w:tcPr>
            <w:tcW w:w="75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1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>
          <w:trHeight w:val="27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i/>
                <w:sz w:val="22"/>
                <w:szCs w:val="22"/>
              </w:rPr>
              <w:t xml:space="preserve">                              </w:t>
            </w:r>
            <w:r>
              <w:rPr>
                <w:rFonts w:cs="Arial Black" w:ascii="Arial Black" w:hAnsi="Arial Black"/>
                <w:i/>
                <w:sz w:val="22"/>
                <w:szCs w:val="22"/>
                <w:lang w:val="en-US"/>
              </w:rPr>
              <w:t xml:space="preserve">I </w:t>
            </w:r>
            <w:r>
              <w:rPr>
                <w:rFonts w:cs="Arial Black" w:ascii="Arial Black" w:hAnsi="Arial Black"/>
                <w:i/>
                <w:sz w:val="22"/>
                <w:szCs w:val="22"/>
              </w:rPr>
              <w:t>четверть                                                                    45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ГЛАВА </w:t>
            </w: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. </w:t>
            </w:r>
            <w:r>
              <w:rPr>
                <w:rFonts w:cs="Arial Black" w:ascii="Arial Black" w:hAnsi="Arial Black"/>
              </w:rPr>
              <w:t>Натуральные числа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75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  <w:r>
              <w:rPr>
                <w:b/>
                <w:sz w:val="22"/>
                <w:szCs w:val="22"/>
              </w:rPr>
              <w:t>1. НАТУРАЛЬНЫЕ ЧИСЛА ИШКАЛЫ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сновная цель: </w:t>
            </w:r>
            <w:r>
              <w:rPr>
                <w:rFonts w:cs="Courier New" w:ascii="Courier New" w:hAnsi="Courier New"/>
                <w:sz w:val="20"/>
                <w:szCs w:val="20"/>
              </w:rPr>
              <w:t>систематизировать и обобщить сведения о натуральных числах, полученные в начальной школе; закрепить навыки построения и измерения отрезков.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15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2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Обозначение натуральных чисел, п.1. </w:t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натурального числа, цифры, десятичной записи числа, классов и разрядов.</w:t>
            </w:r>
          </w:p>
          <w:p>
            <w:pPr>
              <w:pStyle w:val="Style15"/>
              <w:numPr>
                <w:ilvl w:val="0"/>
                <w:numId w:val="1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у классов и разрядов. Обозначение разрядов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бщепринятые сокращения в записи больших чисел, четные и нечетные числа, свойств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турального ряда чисел, однозначные, двузначные и многозначные числа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нятия отрезка и его концов, равных отрезков, середины отрезка, длины отрезка, значение отрезков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Единицы измерения длины (массы) и соотношения между ними. Общепринятые сокращения в записи единиц длины (массы).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змерительные инструменты.</w:t>
            </w:r>
          </w:p>
          <w:p>
            <w:pPr>
              <w:pStyle w:val="Style15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нятия треугольника, многоугольника, их вершин и сторон, их обозначение.</w:t>
            </w:r>
          </w:p>
          <w:p>
            <w:pPr>
              <w:pStyle w:val="Style15"/>
              <w:numPr>
                <w:ilvl w:val="0"/>
                <w:numId w:val="17"/>
              </w:numPr>
              <w:rPr/>
            </w:pPr>
            <w:r>
              <w:rPr>
                <w:rFonts w:cs="Times New Roman" w:ascii="Times New Roman" w:hAnsi="Times New Roman"/>
              </w:rPr>
              <w:t xml:space="preserve">Понятия плоскости, прямой, луча, дополнительного луча, их обозначение. </w:t>
            </w:r>
          </w:p>
          <w:p>
            <w:pPr>
              <w:pStyle w:val="Style15"/>
              <w:numPr>
                <w:ilvl w:val="0"/>
                <w:numId w:val="1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я шкалы и делений, координатного луча, единичного отрезка, координаты точки. </w:t>
            </w:r>
          </w:p>
          <w:p>
            <w:pPr>
              <w:pStyle w:val="Style15"/>
              <w:numPr>
                <w:ilvl w:val="0"/>
                <w:numId w:val="17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нятия большего и меньшего натурального числа. Неравенство, знаки неравенств, двойное неравенство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и первичное закрепление новых знаний (беседа); Групповой контрол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урок, изложение новых знаний и закрепление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1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Отрезок, длина отрезка. Треугольник, п.2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первичное закрепление новых знаний (беседа); практическая работа ; МД. Взаимный и индивидуальный контроль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Плоскость. Прямая. Луч. п.3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практикум. Работа с моделями (частично-поисковая деятельность: сравнение, анализ, обобщение, выводы). Групповой контроль, самоконтроль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1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лы и координаты, п.4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Обучающий урок. Урок практикум. Самостоятельная работа обучающ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1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18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4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>
          <w:trHeight w:val="5513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авнение. (Сравнение натуральных чисел),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5.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ать и записывать натуральные числа, в том числе и многозначные.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 xml:space="preserve">Составлять числа из различных единиц.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ь, обозначать и называть геометрические фигуры: отрезки, плоскости, прямые, находить координаты точек и строить точки по координатам.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ть длину (массу) в различных единицах.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ывать предметы, дающие представление о плоскости.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цену деления, проводить измерения с помощью приборов, строить шкалы с помощью выбранных единичных отрезков.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ить координатный луч, находить координаты точек и строить точки по координатам.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ивать натуральные числа, в том числе и с помощью координатного луча. 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ать и записывать неравенства, двойные неравенства.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Владеть способами познавательной деятельности)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ения и теоретические обобщения. Самостоятельная работа провероч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 xml:space="preserve">Контрольная работа №1 </w:t>
            </w:r>
            <w:r>
              <w:rPr>
                <w:sz w:val="24"/>
                <w:szCs w:val="24"/>
              </w:rPr>
              <w:t>по теме «Натуральные числа и шкалы», п.1-5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>Уметь применять изученный теоретический материал при выполнении письменной работы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 Фронтальный контроль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2</w:t>
            </w:r>
            <w:r>
              <w:rPr>
                <w:b/>
                <w:sz w:val="22"/>
                <w:szCs w:val="22"/>
              </w:rPr>
              <w:t>. СЛОЖЕНИЕ И ВЫЧИТАНИЕ НАТУРАЛЬНЫХ ЧИСЕЛ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Основная цель: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крепить и развить навыки сложения и вычитания натуральных чисел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2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1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жение натуральных чисел, свойст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t xml:space="preserve">сложения, п.6.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я действий сложения и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читания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ненты сложения и вычитания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йства сложения и вычитания натуральных чисел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периметра многоугольника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0"/>
                <w:szCs w:val="20"/>
              </w:rPr>
              <w:t>Алгоритм арифметических действий над         многозначными числам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изученного материала в процессе решения задач. Самоконтроль, ИК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название урока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1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18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4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>
          <w:trHeight w:val="1178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жение натуральных чисел. (Разложение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а по разрядам), п.6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ывать и вычитать многозначные числа столбиком и при помощи координатного луча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ь неизвестные компоненты сложения и вычитания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свойства сложения и вычитания для упрощения вычислений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шать текстовые задачи, используя действия сложения и вычитания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ладывать число по разрядам и наоборо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урок. Работа в группах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3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жение натуральных чисел. (Зависимость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ы от изменения компонентов), п.6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задач. С/Р обучающего характера. Индивидуальный контроль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 xml:space="preserve">Сложение натуральных чисел. Решение текстовых задач. (Периметр многоугольника), п.6. </w:t>
              <w:tab/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, тест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Вычитание натуральных чисел, п.7.</w:t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, умений и навыков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читание натуральных чисел. (Свойства вычитания), п.7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практических самостоятельных работ  (исследовательского типа). Тематический контроль. 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6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Вычитание натуральных чисел. Решение текстовых задач, п.7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ойденного материала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6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жение и вычитание натуральных чисел.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текстовых задач, п.6-7.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в процессе решения задач, полученные ЗУН, подготовиться к контрольной работе.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 Практикум по решению задач. Групповой, устный контроль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</w:rPr>
              <w:t xml:space="preserve">Контрольная работа №2 </w:t>
            </w:r>
            <w:r>
              <w:rPr>
                <w:rFonts w:cs="Courier New" w:ascii="Courier New" w:hAnsi="Courier New"/>
              </w:rPr>
              <w:t>по теме «Сложение и вычитание натуральных чисел», п.6-7.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теоретический материал при решении задач.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 Фронтальный тематический контроль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5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название урока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1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>
          <w:trHeight w:val="634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Числовое выражение, п.8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я числового и буквенного выражений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Буквенную запись свойств сложения и вычитания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я уравнения, его корня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нимать, что значит решить уравнение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Читать и записывать числовые выражения, находить значения выражений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Читать и записывать буквенные выражения, выполнять подстановку числа вместо буквы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· Составлять числовые или буквенные выражения по условию задачи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ставлять числовые и буквенные выражения для нахождения периметра многоугольника и находить его значение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ощать буквенные выражения, используя свойства сложения и вычитания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ходить длину отрезка по его частям и находить часть отрезка, зная величину всего отрезка и других его частей (записывать это с помощью числовых или буквенных выражений)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шать линейные уравнения на основе зависимости между компонентами действий (сложение и вычитание), выполнять проверку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ешать текстовые задачи с помощью составления линейных уравнений.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игра. Групповой контроль и взаимоконтроль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Буквенное выражение и его числовое значение, п.8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лекция с необходимым минимумом задач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</w:rPr>
              <w:t>Буквенное выражение. (Буквенная запись свойств сложения), п.9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решению задач. Проверочная С/Р. Индивидуальный контроль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Буквенное выражение. (Буквенная запись свойств сложения и вычитания), п.9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 урок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шение линейных уравнений, п.10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3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шение линейных уравнений. Решение текстовых задач (с помощью составления уравнений), п.10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ойденного материала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Контрольная работа №3 </w:t>
            </w:r>
            <w:r>
              <w:rPr>
                <w:rFonts w:cs="Courier New" w:ascii="Courier New" w:hAnsi="Courier New"/>
                <w:color w:val="000000"/>
              </w:rPr>
              <w:t>по теме «Числовые и буквенные выражения», п.8-10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меть применять изученный теоретический материал при выполнении письменной работы.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 Фронтальный контроль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  <w:r>
              <w:rPr>
                <w:b/>
                <w:sz w:val="22"/>
                <w:szCs w:val="22"/>
              </w:rPr>
              <w:t xml:space="preserve">3. УМНОЖЕНИЕ И ДЕЛЕНИЕ НАТУРАЛЬНЫХ ЧИСЕЛ. 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Основная цель: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крепить и развить навыки арифметических действий с натуральными числами.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2</w:t>
            </w:r>
            <w:r>
              <w:rPr>
                <w:rFonts w:eastAsia="Arial Unicode MS" w:cs="Arial Unicode MS" w:ascii="Arial Unicode MS" w:hAnsi="Arial Unicode MS"/>
                <w:b/>
              </w:rPr>
              <w:t>7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39 Умножение натуральных чисел, свойства умножения, п.11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орядок выполнения действий (в том числе, когда в выражении есть квадраты и кубы чисел).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: лекция, практическая работа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75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название урока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1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>
          <w:trHeight w:val="867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</w:rPr>
              <w:t>Умножение натуральных чисел. Решение текстовых задач, (уравнений),п.11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я программы вычислений и команды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у умножени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нятия действий умножения и делени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мпоненты умножения и делени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йства умножения и деления натуральных чисел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ого материала в процессе решения задач. С/Р обучающего характера с проверкой на уроке. Усвоение нового материала в процессе решения задач. Самоконтроль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Деление натуральных чисел. (Свойства деления), п.12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урок. Работа в группах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Деление натуральных чисел. Решение текстовых задач, (уравнений), п.12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i/>
                <w:sz w:val="22"/>
                <w:szCs w:val="22"/>
              </w:rPr>
              <w:t xml:space="preserve">                            </w:t>
            </w:r>
            <w:r>
              <w:rPr>
                <w:rFonts w:cs="Arial Black" w:ascii="Arial Black" w:hAnsi="Arial Black"/>
                <w:i/>
                <w:sz w:val="22"/>
                <w:szCs w:val="22"/>
                <w:lang w:val="en-US"/>
              </w:rPr>
              <w:t>II</w:t>
            </w:r>
            <w:r>
              <w:rPr>
                <w:rFonts w:cs="Arial Black" w:ascii="Arial Black" w:hAnsi="Arial Black"/>
                <w:i/>
                <w:sz w:val="22"/>
                <w:szCs w:val="22"/>
              </w:rPr>
              <w:t xml:space="preserve"> четверть</w:t>
            </w:r>
            <w:r>
              <w:rPr>
                <w:rFonts w:cs="Arial Black" w:ascii="Arial Black" w:hAnsi="Arial Black"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rFonts w:cs="Arial Black" w:ascii="Arial Black" w:hAnsi="Arial Black"/>
                <w:i/>
                <w:sz w:val="22"/>
                <w:szCs w:val="22"/>
              </w:rPr>
              <w:t>35</w:t>
            </w:r>
          </w:p>
        </w:tc>
      </w:tr>
      <w:tr>
        <w:trPr>
          <w:trHeight w:val="641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Деление натуральных чисел. Решение текстовых задач, (уравнений), п.12.</w:t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менять действие умножения сложением и     наоборот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ь неизвестные компоненты умножения и делени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ать и делить многозначные числа столбиком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деление с остатк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ешать уравнения на основе зависимости между компонентами действий (умножение и деление).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изученного материала в процессе решения задач. С/Р обучающего характера с проверкой на уроке. Самоконтроль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Деление натуральных чисел. (Деление с остатком), п.13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ение нового материала в процессе решения задач. 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Контрольная работа №4 </w:t>
            </w:r>
            <w:r>
              <w:rPr>
                <w:rFonts w:cs="Courier New" w:ascii="Courier New" w:hAnsi="Courier New"/>
                <w:color w:val="000000"/>
              </w:rPr>
              <w:t>по теме «Умножение и деление натуральных чисел, свойства умножения», п.11-13.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меть применять изученный теоретический материал при выполнении письменной работы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 Фронтальный контроль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прощение выражений, п.14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выполнения действий (в том числе, когда в выражении есть квадраты и кубы чисел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зложение числа на множители, приведение подобных слагаемых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еление с остатком, неполное частное, остаток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Понятия квадрата и куба числа. 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изученного материала в процессе решения задач. Проверочная С/Р. Индивидуальный контр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5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название урока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1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>
          <w:trHeight w:val="2804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</w:rPr>
              <w:t>Умножение и деление натуральных чисел. (Порядок действий), п.15.</w:t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Таблицу квадратов и кубов первых десяти натуральных чисел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прощать выражения с помощью вынесения общего множителя за скобки, приведения подобных членов выражения, используя свойства умножени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шать уравнения, которые сначала надо упростить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шать текстовые задачи арифметическим способом на отношения «больше (меньше) на … (в…); на известные зависимости между величинами (скоростью, временем и расстоянием; ценой, количеством и стоимостью товара и др.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ешать текстовые задачи с помощью составления уравнения (в том числе задачи на части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зменять порядок действий для упрощения вычислений, осуществляя равносильные пре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ставлять программу и схему программы вычислений на основании ее команд, находить значение выражений, используя программу вычислений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ычислять квадраты и кубы чисел.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Тематический индивидуальный контроль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Квадрат и куб, п.16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урок + объяснение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Контрольная работа №5 </w:t>
            </w:r>
            <w:r>
              <w:rPr>
                <w:rFonts w:cs="Courier New" w:ascii="Courier New" w:hAnsi="Courier New"/>
                <w:color w:val="000000"/>
              </w:rPr>
              <w:t>по теме «Упрощение выражений», п.14-16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>Уметь применять изученный теоретический материал при выполнении письменной работы.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 Фронтальный контроль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4</w:t>
            </w:r>
            <w:r>
              <w:rPr>
                <w:b/>
                <w:sz w:val="22"/>
                <w:szCs w:val="22"/>
              </w:rPr>
              <w:t>. ПЛОЩАДИ И ОБЪЕМЫ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Основная цель: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сширить представления учащихся об измерении геометрических величин на примере вычисления площадей и объемов и систематизировать известные им сведения о единицах измерения.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1</w:t>
            </w:r>
            <w:r>
              <w:rPr>
                <w:rFonts w:eastAsia="Arial Unicode MS" w:cs="Arial Unicode MS" w:ascii="Arial Unicode MS" w:hAnsi="Arial Unicode MS"/>
                <w:b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Формулы,  п.17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формулы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у пути (скорости, времени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ение изученного материала в процессе решения зад.                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75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название урока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1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>
          <w:trHeight w:val="1028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Площадь. Прямоугольник. Площадь сложной фигуры. Равные фигуры и их свойства), п.18.</w:t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я прямоугольника, квадрата, прямоугольного параллелепипеда, куба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змерения прямоугольного параллелепипеда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у площади прямоугольника, квадрата, треугольника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у объема прямоугольного параллелепипеда, куба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вные фигуры. Свойства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вных фигур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 измерения площадей и объемов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ь и записывать формулы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числять по формулам путь (скорость, время), периметр, площадь прямоугольника,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драта, треугольника, объем прямоугольного параллелепипеда, куба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числять площадь фигуры по количеству квадратных сантиметров, уложенных в ней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числять объем фигуры по количеству кубических сантиметров, уложенных в ней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ать задачи, используя свойства равных фигур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ереходить от одних единиц площадей (объемов) к другим.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е уроки: лекция, практикум, проверочная С/Р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1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Единицы измерения площадей, п.19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контроля, оценки и коррекции знаний. Фронтальный письменный контроль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ычисления по формулам. Прямоуголь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араллелепипед, куб, п.20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урок + объясн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ычисления по формулам.  Объемы. Объем прямоугольного параллелепипеда. (Объем куба), п.21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ойденного материала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Контрольная работа №6 </w:t>
            </w:r>
            <w:r>
              <w:rPr>
                <w:rFonts w:cs="Courier New" w:ascii="Courier New" w:hAnsi="Courier New"/>
                <w:color w:val="000000"/>
              </w:rPr>
              <w:t>по теме «Площади и объемы», п.17-21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>Уметь применять изученный теоретический материал при выполнении письменной работы.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 Фронтальный контроль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ГЛАВА </w:t>
            </w: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I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. </w:t>
            </w:r>
            <w:r>
              <w:rPr>
                <w:rFonts w:cs="Arial Black" w:ascii="Arial Black" w:hAnsi="Arial Black"/>
              </w:rPr>
              <w:t>Дробные числа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79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§5. </w:t>
            </w:r>
            <w:r>
              <w:rPr>
                <w:b/>
                <w:sz w:val="22"/>
                <w:szCs w:val="22"/>
              </w:rPr>
              <w:t>ОБЫКНОВЕННЫЕ ДРОБИ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Основная цель: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знакомить учащихся с понятием дроби в объеме, достаточном для введения десятичных дробей.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2</w:t>
            </w:r>
            <w:r>
              <w:rPr>
                <w:rFonts w:eastAsia="Arial Unicode MS" w:cs="Arial Unicode MS" w:ascii="Arial Unicode MS" w:hAnsi="Arial Unicode MS"/>
                <w:b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</w:rPr>
              <w:t>Окружность и круг, п.22.</w:t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я окружности, круга и их элементов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нятия доли, обыкновенной дроби, числителя и знаменателя дроби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сновные виды задач на дроби. Правило сравнения дробей.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ение изученного материала в процессе выполнения практической работы, обучающая С/Р. 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</w:rPr>
              <w:t>Доли, обыкновенные дроби, п.23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ение изученного материала в процессе решения задач.                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75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название урока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1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>
          <w:trHeight w:val="239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i/>
                <w:sz w:val="22"/>
                <w:szCs w:val="22"/>
              </w:rPr>
              <w:t xml:space="preserve">                            </w:t>
            </w:r>
            <w:r>
              <w:rPr>
                <w:rFonts w:cs="Arial Black" w:ascii="Arial Black" w:hAnsi="Arial Black"/>
                <w:i/>
                <w:sz w:val="22"/>
                <w:szCs w:val="22"/>
                <w:lang w:val="en-US"/>
              </w:rPr>
              <w:t>III</w:t>
            </w:r>
            <w:r>
              <w:rPr>
                <w:rFonts w:cs="Arial Black" w:ascii="Arial Black" w:hAnsi="Arial Black"/>
                <w:i/>
                <w:sz w:val="22"/>
                <w:szCs w:val="22"/>
              </w:rPr>
              <w:t xml:space="preserve"> четверть</w:t>
            </w:r>
            <w:r>
              <w:rPr>
                <w:rFonts w:cs="Arial Black" w:ascii="Arial Black" w:hAnsi="Arial Black"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cs="Arial Black" w:ascii="Arial Black" w:hAnsi="Arial Black"/>
                <w:i/>
                <w:sz w:val="22"/>
                <w:szCs w:val="22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ые задачи на дроби, п.23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ятия равных дробей, большей и меньшей дробей.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я правильной и неправильной дроби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сложения и вычитания дробей с одинаковыми знаменателями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зображать окружность и круг с помощью циркуля, обозначать и называть их элементы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ь и записывать обыкновенные дроби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зывать числитель и знаменатель дроби и объяснять, что ни показывают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зображать дроби, в том числе равные на координатном луче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познавать и решать три основные задачи на дроби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ивать дроби с одинаковыми знаменателями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равнивать правильные и неправильные дроби с единицей и друг с другом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кладывать и вычитать дроби с одинаковым знаменателем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писывать результат деления двух любых натуральных чисел с помощью обыкновенных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бей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ывать любое натуральное число в виде обыкновенной дроби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елять целую часть из неправильной дроби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ять смешанное число в виде неправильной дроби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ывать и вычитать смешанные числа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ение изученного материала в процессе решения задач.                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Сравнение обыкновенных дробей, п.24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рактический урок + объяснение. 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авильные и неправильные дроби, п.25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Контрольная работа №7 </w:t>
            </w:r>
            <w:r>
              <w:rPr>
                <w:rFonts w:cs="Courier New" w:ascii="Courier New" w:hAnsi="Courier New"/>
                <w:color w:val="000000"/>
              </w:rPr>
              <w:t>по теме «Обыкновенные дроби», п.22-25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с частично- поисковой деятельностью Проверочная С/Р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ложение и вычитание дробей с одинаковыми знаменателями, п.26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 Практикум по решению задач. Групповой, устный и письменный контроль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Деление и дроби,п.27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. Фронтальный  контроль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мешанные числа, п.28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игра. Групповой контроль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ложение и вычитание смешанных чисел, п.29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ойденного материал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Контрольная работа №8 </w:t>
            </w:r>
            <w:r>
              <w:rPr>
                <w:rFonts w:cs="Courier New" w:ascii="Courier New" w:hAnsi="Courier New"/>
                <w:color w:val="000000"/>
              </w:rPr>
              <w:t>по теме «Смешанные числа», п.26-29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Уметь применять изученный теоретический материал при выполнении письменной работы.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Тематический индив. контроль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§5. </w:t>
            </w:r>
            <w:r>
              <w:rPr>
                <w:b/>
                <w:sz w:val="22"/>
                <w:szCs w:val="22"/>
              </w:rPr>
              <w:t>ДЕСЯТИЧНЫЕ ДРОБИ. СЛОЖЕНИЕ И ВЫЧИТАНИЕ ДЕСЯТИЧНЫХ ДРОБЕЙ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Основная цель: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знакомить учащихся с понятием дроби в объеме, достаточном для введения десятичных дробей.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название урока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1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>
          <w:trHeight w:val="1367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Десятичная запись дробных чисел, п.30.</w:t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десятичной дроби, его целой и дробной части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о сравнения десятичных дробей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о сравнения десятичных дробей по разрядам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я равных, меньшей и большей десятичных дробей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о сложения и вычитания десятичных дробей (правило постановки запятой в результате действия)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йства сложения и вычитания десятичных дробей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я приближенного значения числа, приближенного значения числа с недостатком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избытком)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округления числа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о округления чисел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сятичных дробей до заданных разрядов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ть представление о десятичных разрядах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ь, записывать, сравнивать, округлять десятичные дроб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жать данные значения длины, массы, площади, объема в виде десятичных дробей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бражать десятичные дроби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оординатном луче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ывать и вычитать десятичные дроб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ладывать десятичные дроби по разрядам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ать текстовые задачи на сложение и вычитание, данные в которых выражены десятичными дробям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круглять десятичные дроби до заданного десятичного разряда.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ение изученного материала в процессе решения задач.               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28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равнение десятичных дробей, п.31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, тест</w:t>
            </w:r>
            <w:r>
              <w:rPr/>
              <w:t>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84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ложение и вычитание десятичных дробей, п.32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овой урок. Работа в группах. Усвоение изученного материала в процессе решения задач. Закрепление пройденного материала                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иближенные значения чисел. Округление чисел, п.33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ение изученного материала в процессе решения задач.                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Контрольная работа №9 </w:t>
            </w:r>
            <w:r>
              <w:rPr>
                <w:rFonts w:cs="Courier New" w:ascii="Courier New" w:hAnsi="Courier New"/>
                <w:color w:val="000000"/>
              </w:rPr>
              <w:t>по теме «Сложение и вычитание десятичных дробей», п.30-33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 Фронтальный контроль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§6. УМНОЖЕНИЕ И ДЕЛЕНИЕ </w:t>
            </w:r>
            <w:r>
              <w:rPr>
                <w:b/>
                <w:sz w:val="22"/>
                <w:szCs w:val="22"/>
              </w:rPr>
              <w:t>ДЕСЯТИЧНЫХ ДРОБЕЙ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Основная цель: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работать умение читать, записывать, сравнивать, округлять десятичные дроби, выполнять сложение и вычитание десятичных дробей.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множение десятичных дробей (на натуральные числа), п.34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авило умножения двух десятичных дробей (правило постановки запятой в результате действия).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ение изученного материала в процессе решения зад.                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75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название урока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1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>
          <w:trHeight w:val="1376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множение десятичных дробей (на натуральные числа, упрощение выражений)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.34.</w:t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о деления числа на десятичную дробь (правило постановки запятой в результате действия)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о деления на 10, 100, 1000 и т.д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о деления на 0,1; 0,01; 0,001;и т.д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йства умножения и деления десятичных дробей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среднего арифметического нескольких чисел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средней скорости движения, средней урожайности, средней производительности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решению задач. Групповой, устный и письменный контроль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множение десятичных дробей (на натуральные числа). Решение текстовых задач, (уравнений), п.34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урок. Работа в группах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Деление десятичных дробей (на натуральные числа), п.35.</w:t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ать и делить десятичную дробь на натуральное число, на десятичную дробь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задания на все действия с натуральными числами и десятичными дробями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 свойства умножения и деления десятичных дробей при упрощении числовых и буквенных выражений и нахождении их значений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числять квадрат и куб заданной десятичной дроби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ать текстовые задачи на умножение и деление, а также на все действия, данные в которых выражены десятичными дробями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ходить среднее арифметическое нескольких чисел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ь среднюю скорость движения, среднюю урожайность, среднюю производительность и т.д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блок. 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0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Деление десятичных дробей (на натуральные числа, упрощение числовых и буквенных выражений), п.35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ение изученного материала в процессе решения задач.  С/р обучающего характера.              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Деление десятичных дробей (на натуральные числа). Решение текстовых задач, (уравнений), п.35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 частично- поисковой деятельностью Проверочная С/Р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множение и деление десятичных дробей (на натуральные числа), п.34-35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овой урок. Работа в группах. Закрепление пройденного материала                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97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Контрольная работа №10 </w:t>
            </w:r>
            <w:r>
              <w:rPr>
                <w:rFonts w:cs="Courier New" w:ascii="Courier New" w:hAnsi="Courier New"/>
                <w:color w:val="000000"/>
              </w:rPr>
              <w:t>по теме «Умножение и деление десятичной дроби на натуральное число», п.34-35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Уметь применять изученный теоретический материал при выполнении письменной работы.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 Фронтальный контроль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название урока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1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>
          <w:trHeight w:val="1216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Умножение десятичных дробей, п.36.</w:t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Деление  десятичных дробей, п.37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ое занятие </w:t>
            </w: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четверти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i/>
                <w:sz w:val="22"/>
                <w:szCs w:val="22"/>
              </w:rPr>
              <w:t xml:space="preserve">                            </w:t>
            </w:r>
            <w:r>
              <w:rPr>
                <w:rFonts w:cs="Arial Black" w:ascii="Arial Black" w:hAnsi="Arial Black"/>
                <w:i/>
                <w:sz w:val="22"/>
                <w:szCs w:val="22"/>
                <w:lang w:val="en-US"/>
              </w:rPr>
              <w:t xml:space="preserve">VI </w:t>
            </w:r>
            <w:r>
              <w:rPr>
                <w:rFonts w:cs="Arial Black" w:ascii="Arial Black" w:hAnsi="Arial Black"/>
                <w:i/>
                <w:sz w:val="22"/>
                <w:szCs w:val="22"/>
              </w:rPr>
              <w:t>четверть                                                                  40</w:t>
            </w:r>
          </w:p>
        </w:tc>
      </w:tr>
      <w:tr>
        <w:trPr>
          <w:trHeight w:val="352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Деление  десятичных дробей, п.37.</w:t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ходить среднее арифметическое нескольких чисел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аходить среднюю скорость движения, среднюю урожайность, среднюю производительность и т.д.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нее арифметическое, п.38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Контрольная работа №11 </w:t>
            </w:r>
            <w:r>
              <w:rPr>
                <w:rFonts w:cs="Courier New" w:ascii="Courier New" w:hAnsi="Courier New"/>
                <w:color w:val="000000"/>
              </w:rPr>
              <w:t>по теме «Умножение и деление десятичных дробей», п.36-38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меть применять изученный теоретический материал при выполнении письменной работы.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 Фронтальный контроль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§8. </w:t>
            </w:r>
            <w:r>
              <w:rPr>
                <w:b/>
                <w:sz w:val="22"/>
                <w:szCs w:val="22"/>
              </w:rPr>
              <w:t>ИНСТРУМЕНТЫ ДЛЯ ВЫЧИСЛЕНИЙ И ИЗМЕРЕНИЙ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Основная цель: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формировать умения решать простейшие задачи на проценты, выполнять измерение и построение углов.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Начальные сведения о вычислениях на калькуляторе. (Микрокалькулятор),п.39.</w:t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процента. Знак, обозначающий «процент»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о перевода десятичной дроби в проценты и наоборот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виды задач на проценты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угла и его элементов, обозначение углов, виды углов. Знак, обозначающий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гол»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йство углов треугольника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ительные инструменты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биссектрисы угла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оритм построения круговых диаграмм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Пользоваться калькуляторами при выполнении 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, умений и навыков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Проценты, п.40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Основные задачи на проценты, п.40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чебный практикум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Контрольная работа №12 </w:t>
            </w:r>
            <w:r>
              <w:rPr>
                <w:rFonts w:cs="Courier New" w:ascii="Courier New" w:hAnsi="Courier New"/>
                <w:color w:val="000000"/>
              </w:rPr>
              <w:t>по теме «Проценты. Основные задачи на проценты», п.39-40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 Фронтальный контроль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5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название урока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1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>
          <w:trHeight w:val="326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гол. Прямой и развернутый угол. Чертежный треугольник, п.41.</w:t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отдельных арифметических действий с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натуральными числами и десятичными дробями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щать десятичную дробь в проценты и наоборот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числять проценты с помощью калькулятора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знавать и решать три вида задач на проценты: находить несколько процентов, от какой либо величин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, умений и навыков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змерение углов. Транспортир, п.42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 урок. Урок практикум. Самостоятельная работа обучающая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Круговые диаграммы, п.43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первичное закрепление новых знаний (беседа)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2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Контрольная работа №13 </w:t>
            </w:r>
            <w:r>
              <w:rPr>
                <w:rFonts w:cs="Courier New" w:ascii="Courier New" w:hAnsi="Courier New"/>
                <w:color w:val="000000"/>
              </w:rPr>
              <w:t>по теме «Угол. Транспортир», п.41-43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меть применять изученный теоретический материал при выполнении письменной работы.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 Фронтальный контроль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Итоговое повторение</w:t>
            </w:r>
          </w:p>
        </w:tc>
        <w:tc>
          <w:tcPr>
            <w:tcW w:w="4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903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</w:t>
            </w:r>
          </w:p>
        </w:tc>
        <w:tc>
          <w:tcPr>
            <w:tcW w:w="3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туральные числа.</w:t>
            </w:r>
          </w:p>
        </w:tc>
        <w:tc>
          <w:tcPr>
            <w:tcW w:w="48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и понимать: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атематические понятия, термины, формулы, свойства, способы реш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внений и задач, преобразования выражений, изучаемых в курсе математики 5 класс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ь и записывать натуральные числа и десятичные дроби, сравнивать два числа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письменно сложение, вычитание, умножение и деление натуральных чисел 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сятичных дробей. Выполнять простейшие устные вычисления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ть порядок действий и находить значения числовых выражений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ать текстовые задачи арифметическим способом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знавать на рисунках и моделях геометрические фигуры (линии, прямоугольны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ллелепипед, куб), соотносить геометрические формы с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ой окружающих предмето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ладеть практическими геометрическими навыками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занимательных задач»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</w:t>
            </w:r>
          </w:p>
        </w:tc>
        <w:tc>
          <w:tcPr>
            <w:tcW w:w="3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щади и объемы.</w:t>
            </w:r>
          </w:p>
        </w:tc>
        <w:tc>
          <w:tcPr>
            <w:tcW w:w="4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 С/Р обучающего характера. Индивидуальный контроль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</w:t>
            </w:r>
          </w:p>
        </w:tc>
        <w:tc>
          <w:tcPr>
            <w:tcW w:w="3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ыкновенные дроби.</w:t>
            </w:r>
          </w:p>
        </w:tc>
        <w:tc>
          <w:tcPr>
            <w:tcW w:w="4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 урок. Урок практикум. Самостоятельная работа обучающая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</w:t>
            </w:r>
          </w:p>
        </w:tc>
        <w:tc>
          <w:tcPr>
            <w:tcW w:w="3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сятичные дроби.</w:t>
            </w:r>
          </w:p>
        </w:tc>
        <w:tc>
          <w:tcPr>
            <w:tcW w:w="4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практикум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</w:t>
            </w:r>
          </w:p>
        </w:tc>
        <w:tc>
          <w:tcPr>
            <w:tcW w:w="3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центы.</w:t>
            </w:r>
          </w:p>
        </w:tc>
        <w:tc>
          <w:tcPr>
            <w:tcW w:w="4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практикум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9" w:hRule="atLeast"/>
        </w:trPr>
        <w:tc>
          <w:tcPr>
            <w:tcW w:w="7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</w:t>
            </w:r>
          </w:p>
        </w:tc>
        <w:tc>
          <w:tcPr>
            <w:tcW w:w="379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глы.</w:t>
            </w:r>
          </w:p>
        </w:tc>
        <w:tc>
          <w:tcPr>
            <w:tcW w:w="4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 Практикум по решению задач. Групповой, устный и письменный контроль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9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название урока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32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>
          <w:trHeight w:val="351" w:hRule="atLeast"/>
        </w:trPr>
        <w:tc>
          <w:tcPr>
            <w:tcW w:w="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</w:t>
            </w:r>
          </w:p>
        </w:tc>
        <w:tc>
          <w:tcPr>
            <w:tcW w:w="3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0"/>
                <w:szCs w:val="20"/>
              </w:rPr>
              <w:t>Контрольная работа №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4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Итоговая контрольная работа за курс математики </w:t>
            </w:r>
            <w:r>
              <w:rPr>
                <w:color w:val="000000"/>
                <w:sz w:val="20"/>
                <w:szCs w:val="20"/>
              </w:rPr>
              <w:t>5-</w:t>
            </w: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>го класса</w:t>
            </w:r>
            <w:r>
              <w:rPr>
                <w:color w:val="000000"/>
                <w:sz w:val="20"/>
                <w:szCs w:val="20"/>
              </w:rPr>
              <w:t>».</w:t>
            </w:r>
          </w:p>
        </w:tc>
        <w:tc>
          <w:tcPr>
            <w:tcW w:w="4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 Фронтальный контроль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меть применять изученный теоретический материал при выполнении письменной работы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  <w:tc>
          <w:tcPr>
            <w:tcW w:w="379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тоговое занятие.</w:t>
            </w:r>
          </w:p>
        </w:tc>
        <w:tc>
          <w:tcPr>
            <w:tcW w:w="482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обобщения и систематизации знаний. Практикум по решению задач. 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757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</w:tblGrid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</w:tr>
      <w:tr>
        <w:trPr>
          <w:trHeight w:val="1548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57" w:type="dxa"/>
            <w:tcBorders>
              <w:top w:val="double" w:sz="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63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Edwardian Script ITC">
    <w:charset w:val="00"/>
    <w:family w:val="script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NewRoman">
    <w:charset w:val="cc"/>
    <w:family w:val="auto"/>
    <w:pitch w:val="default"/>
  </w:font>
  <w:font w:name="TimesNewRoman">
    <w:altName w:val="Bold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ourier New" w:hAnsi="Courier New" w:cs="Courier New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  <w:b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01:38:00Z</dcterms:created>
  <dc:creator>werr</dc:creator>
  <dc:description/>
  <cp:keywords/>
  <dc:language>en-US</dc:language>
  <cp:lastModifiedBy>Игорь</cp:lastModifiedBy>
  <cp:lastPrinted>2006-09-26T23:42:00Z</cp:lastPrinted>
  <dcterms:modified xsi:type="dcterms:W3CDTF">2010-03-01T12:43:00Z</dcterms:modified>
  <cp:revision>3</cp:revision>
  <dc:subject/>
  <dc:title>              Утверждаю                                                          Согласовано                                                     Рассмотрено </dc:title>
</cp:coreProperties>
</file>