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 планирование уроков комбинаторики на 200_ / 200_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rFonts w:cs="Monotype Corsiva" w:ascii="Monotype Corsiva" w:hAnsi="Monotype Corsiva"/>
          <w:sz w:val="32"/>
          <w:szCs w:val="32"/>
        </w:rPr>
        <w:t>8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rFonts w:cs="Monotype Corsiva" w:ascii="Monotype Corsiva" w:hAnsi="Monotype Corsiva"/>
          <w:sz w:val="32"/>
          <w:szCs w:val="32"/>
        </w:rPr>
        <w:t>Чеботарева Фаина Мэлс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ебный год: </w:t>
      </w:r>
      <w:r>
        <w:rPr>
          <w:rFonts w:cs="Monotype Corsiva" w:ascii="Monotype Corsiva" w:hAnsi="Monotype Corsiva"/>
          <w:sz w:val="32"/>
          <w:szCs w:val="32"/>
        </w:rPr>
        <w:t>34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еделю: </w:t>
      </w:r>
      <w:r>
        <w:rPr>
          <w:rFonts w:cs="Monotype Corsiva" w:ascii="Monotype Corsiva" w:hAnsi="Monotype Corsiva"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контрольных уро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1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Итого: </w:t>
      </w:r>
      <w:r>
        <w:rPr>
          <w:rFonts w:cs="Monotype Corsiva" w:ascii="Monotype Corsiva" w:hAnsi="Monotype Corsiva"/>
          <w:i/>
          <w:sz w:val="32"/>
          <w:szCs w:val="32"/>
        </w:rPr>
        <w:t>2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ланирование составлено на основе: </w:t>
      </w:r>
      <w:r>
        <w:rPr>
          <w:sz w:val="32"/>
          <w:szCs w:val="32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ик: </w:t>
      </w:r>
      <w:r>
        <w:rPr>
          <w:sz w:val="32"/>
          <w:szCs w:val="32"/>
        </w:rPr>
        <w:t>Макарычев Ю.Н., Миндюк Н.Г. Алгебра.  Элементы статистики и теории вероятностей: Учебное пособие для учащихся.–М.:Пр 2003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иленкин Н.Я. Индукция. Комбинаторика. Пособие для учителей.–М.: Просвещение, 1976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ленкин Н.Я. и др. «Алгебра и математический анализ» для 11 кл.–М.: Просвещение, 199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составил:  </w:t>
      </w:r>
      <w:r>
        <w:rPr>
          <w:sz w:val="32"/>
          <w:szCs w:val="32"/>
        </w:rPr>
        <w:t>Дата</w:t>
        <w:tab/>
        <w:t xml:space="preserve">                    Роспись</w:t>
      </w:r>
      <w:r>
        <w:rPr>
          <w:b/>
          <w:sz w:val="32"/>
          <w:szCs w:val="32"/>
        </w:rPr>
        <w:t xml:space="preserve">  </w:t>
      </w:r>
    </w:p>
    <w:tbl>
      <w:tblPr>
        <w:tblW w:w="110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2"/>
        <w:gridCol w:w="3335"/>
        <w:gridCol w:w="1813"/>
        <w:gridCol w:w="831"/>
        <w:gridCol w:w="857"/>
        <w:gridCol w:w="1035"/>
      </w:tblGrid>
      <w:tr>
        <w:trPr>
          <w:trHeight w:val="68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рек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ровка</w:t>
            </w:r>
          </w:p>
        </w:tc>
      </w:tr>
      <w:tr>
        <w:trPr>
          <w:trHeight w:val="36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полугодие                                              16</w:t>
            </w:r>
          </w:p>
        </w:tc>
      </w:tr>
      <w:tr>
        <w:trPr>
          <w:trHeight w:val="1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Комбинаторика. Основные понят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цель: </w:t>
            </w:r>
            <w:r>
              <w:rPr>
                <w:sz w:val="20"/>
                <w:szCs w:val="20"/>
              </w:rPr>
              <w:t>ознакомить с основными понятиями комбинаторики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метом. Введение в комбинаторику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мбинатор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символ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развития комбинатор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некоторые исторически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обзо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задачи по комбинаторике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мбинаторики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ктикум по решению задач. С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Основные методы решения комбинаторных задач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ая цель: </w:t>
            </w:r>
            <w:r>
              <w:rPr>
                <w:sz w:val="20"/>
                <w:szCs w:val="20"/>
              </w:rPr>
              <w:t xml:space="preserve">ознакомить с основными методами решения комбинаторных задач, научить решать простейшие задачи методом графов, табличным методом.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иемы, используемые при решении комбинаторных задач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вариан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: основные понят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графов, операции над частями граф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метод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авильно употреблять термины и формул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ать задачи подсчётом вариантов, правилом произведения,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. Практикум по решению задач.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 вариантов (дерево вариантов)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УН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рафов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.  Практикум по решению задач. Исторический обзо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метод решения задач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 в процессе решения задач. Ролевая игр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комбинаторики. Правило сложения возможностей. Правило перемножения возможностей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рок с элементами дидактической игр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 С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«Основные методы решения комбинаторных задач»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сновные формулы комбинаторики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цель: </w:t>
            </w:r>
            <w:r>
              <w:rPr>
                <w:sz w:val="20"/>
                <w:szCs w:val="20"/>
              </w:rPr>
              <w:t>ознакомить с основными формулами комбинаторики, выработать умение решать простейшие задачи с применением форму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ал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в процессе выполнения заданий. Групповая работа.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полугодие    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                     1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ал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 в процессе выполнения заданий. М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 без повторений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 в процессе решения задач. С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рек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ровка</w:t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 с повторениями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пон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и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ерестановки без повтор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 с повторен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ез повтор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размещение с повторен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я без повторе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с повторения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угольник  Паскал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авильно употреблять термины и формул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именять формулы перестановки, размещения и соче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Групповая работ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без повторений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 по решению задач. Практикумы по решению задач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с повторениями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ы по решению задач. Проверочная. С/Р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без повторений. Сочетания с повторениями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ктикум. Самостоятельная работа. СК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число перестановок, размещение и сочетаний. 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сследование. Практикумы по решению задач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«Основные формулы комбинаторики»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 знаний учащихся. ФК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ое занятие. С/Р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  коэффициентов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ление знаний, умений и навыков, полученных на уроках по данным темам (курс комбинаторики 8 класса)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материала.</w:t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 занятие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Edwardian Script ITC">
    <w:charset w:val="00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14:00Z</dcterms:created>
  <dc:creator>werr</dc:creator>
  <dc:description/>
  <cp:keywords/>
  <dc:language>en-US</dc:language>
  <cp:lastModifiedBy>Игорь</cp:lastModifiedBy>
  <cp:lastPrinted>2006-10-03T23:10:00Z</cp:lastPrinted>
  <dcterms:modified xsi:type="dcterms:W3CDTF">2010-03-01T12:54:00Z</dcterms:modified>
  <cp:revision>3</cp:revision>
  <dc:subject/>
  <dc:title>Календарно-тематическое планирование уроков комбинаторики на 200_ / 200_ учебный год</dc:title>
</cp:coreProperties>
</file>